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ВОЛОГОД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мая 2013 г. N 16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ПОХОРОННОГО ДЕЛ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 "ГОРОД ВОЛОГ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огодской городск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января 1996 года N 8-ФЗ "О погребении и похоронном деле", </w:t>
      </w:r>
      <w:hyperlink r:id="rId3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огодской области от 26 декабря 1997 года N 226-ОЗ "О семейных захоронениях" и </w:t>
      </w:r>
      <w:hyperlink r:id="rId5">
        <w:r>
          <w:rPr>
            <w:rStyle w:val="InternetLink"/>
            <w:rFonts w:cs="Calibri"/>
            <w:color w:val="0000FF"/>
          </w:rPr>
          <w:t>статьи 31</w:t>
        </w:r>
      </w:hyperlink>
      <w:r>
        <w:rPr>
          <w:rFonts w:cs="Calibri"/>
        </w:rPr>
        <w:t xml:space="preserve"> Устава муниципального образования "Город Вологда" Вологод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Вологодской городской Думой в области погребения и похоронного дела осуществляются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рядка деятельности кладбищ, находящихся в ведении органов местного самоуправления муниципального образования "Город Волог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размера бесплатно предоставляемого участка земли на территории муниципальных кладбищ для погребения умер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рядка деятельности крематория, находящегося в ведении органов местного самоуправления муниципального образования "Город Вологда"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Администрацией города Вологды в области погребения и похоронного дела осуществляются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изации похоронного дела на территории муниципального образования "Город Волог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авил содержания кладбищ, находящихся в ведении органов местного самоуправления муниципального образования "Город Волог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создании муниципальных мест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переносе мест погребения в случае угрозы постоянных затоплений, оползней, после землетрясений и других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пециализированной службы по вопросам похоронного дела, определение порядка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требований к качеству услуг, предоставляемых специализированной службой по вопросам похоронного дела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стоимости услуг, предоставляемых специализированной службой по вопросам похоронного дела согласно гарантированному перечню услуг по погребению в порядке, установленном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ода N 8-ФЗ "О погребении и похоронном деле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стоимости услуг, предоставляемых специализированной службой по вопросам похоронного дела при погребении умерших, указанных в </w:t>
      </w:r>
      <w:hyperlink r:id="rId7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2 статьи 12</w:t>
        </w:r>
      </w:hyperlink>
      <w:r>
        <w:rPr>
          <w:rFonts w:cs="Calibri"/>
        </w:rPr>
        <w:t xml:space="preserve"> Федерального закона от 12 января 1996 года N 8-ФЗ "О погребении и похоронном деле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обследования местности в целях выявления возможных неизвестных захоронений перед проведением любых работ на территориях боевых действий, концентрационных лагерей и возможных захоронений жертв массовых репр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бозначения и регистрации мест захоронения при обнаружении старых военных и ранее неизвестных захоронений, в необходимых случаях организация перезахоронения останков погиб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закрытии кладбища, зона захоронения которого полностью использов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перечня заслуг, дающих право на почетное захоронение на муниципальных кладбищах города Волог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ых полномочий органов местного самоуправления, предусмотренных законодательством, решениями Вологодской городской Думы, за исключением отнесенных к компетенции Вологод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прилагаемый </w:t>
      </w:r>
      <w:hyperlink w:anchor="Par5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деятельности кладбищ, находящихся в ведении органов местного самоуправления муниципального образования "Город Волог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 следующие решения Вологодской городской Ду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6 мая 2002 года </w:t>
      </w:r>
      <w:hyperlink r:id="rId9">
        <w:r>
          <w:rPr>
            <w:rStyle w:val="InternetLink"/>
            <w:rFonts w:cs="Calibri"/>
            <w:color w:val="0000FF"/>
          </w:rPr>
          <w:t>N 477</w:t>
        </w:r>
      </w:hyperlink>
      <w:r>
        <w:rPr>
          <w:rFonts w:cs="Calibri"/>
        </w:rPr>
        <w:t xml:space="preserve"> "Об утверждении Положения о порядке эксплуатации и содержания кладбищ на территории города Вологды", за исключением </w:t>
      </w:r>
      <w:hyperlink r:id="rId10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0 июня 2005 года </w:t>
      </w:r>
      <w:hyperlink r:id="rId11">
        <w:r>
          <w:rPr>
            <w:rStyle w:val="InternetLink"/>
            <w:rFonts w:cs="Calibri"/>
            <w:color w:val="0000FF"/>
          </w:rPr>
          <w:t>N 267</w:t>
        </w:r>
      </w:hyperlink>
      <w:r>
        <w:rPr>
          <w:rFonts w:cs="Calibri"/>
        </w:rPr>
        <w:t xml:space="preserve"> "О внесении изменений и дополнений в решение Вологодской городской Думы от 16 мая 2002 года N 477 "Об утверждении Положения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9 апреля 2010 года </w:t>
      </w:r>
      <w:hyperlink r:id="rId12">
        <w:r>
          <w:rPr>
            <w:rStyle w:val="InternetLink"/>
            <w:rFonts w:cs="Calibri"/>
            <w:color w:val="0000FF"/>
          </w:rPr>
          <w:t>N 313</w:t>
        </w:r>
      </w:hyperlink>
      <w:r>
        <w:rPr>
          <w:rFonts w:cs="Calibri"/>
        </w:rPr>
        <w:t xml:space="preserve"> "О внесении изменений в Положение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4 июня 2010 года </w:t>
      </w:r>
      <w:hyperlink r:id="rId13">
        <w:r>
          <w:rPr>
            <w:rStyle w:val="InternetLink"/>
            <w:rFonts w:cs="Calibri"/>
            <w:color w:val="0000FF"/>
          </w:rPr>
          <w:t>N 381</w:t>
        </w:r>
      </w:hyperlink>
      <w:r>
        <w:rPr>
          <w:rFonts w:cs="Calibri"/>
        </w:rPr>
        <w:t xml:space="preserve"> "О внесении изменений в Положение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4 июня 2010 года </w:t>
      </w:r>
      <w:hyperlink r:id="rId14">
        <w:r>
          <w:rPr>
            <w:rStyle w:val="InternetLink"/>
            <w:rFonts w:cs="Calibri"/>
            <w:color w:val="0000FF"/>
          </w:rPr>
          <w:t>N 382</w:t>
        </w:r>
      </w:hyperlink>
      <w:r>
        <w:rPr>
          <w:rFonts w:cs="Calibri"/>
        </w:rPr>
        <w:t xml:space="preserve"> "О внесении изменения в Положение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1 года </w:t>
      </w:r>
      <w:hyperlink r:id="rId15">
        <w:r>
          <w:rPr>
            <w:rStyle w:val="InternetLink"/>
            <w:rFonts w:cs="Calibri"/>
            <w:color w:val="0000FF"/>
          </w:rPr>
          <w:t>N 729</w:t>
        </w:r>
      </w:hyperlink>
      <w:r>
        <w:rPr>
          <w:rFonts w:cs="Calibri"/>
        </w:rPr>
        <w:t xml:space="preserve"> "О внесении изменений в главу IV Положения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0 сентября 2011 года </w:t>
      </w:r>
      <w:hyperlink r:id="rId16">
        <w:r>
          <w:rPr>
            <w:rStyle w:val="InternetLink"/>
            <w:rFonts w:cs="Calibri"/>
            <w:color w:val="0000FF"/>
          </w:rPr>
          <w:t>N 777</w:t>
        </w:r>
      </w:hyperlink>
      <w:r>
        <w:rPr>
          <w:rFonts w:cs="Calibri"/>
        </w:rPr>
        <w:t xml:space="preserve"> "О внесении изменений в раздел 4 главы II Положения о порядке эксплуатации и содержания кладбищ на территории города Волог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1 октября 2011 года </w:t>
      </w:r>
      <w:hyperlink r:id="rId17">
        <w:r>
          <w:rPr>
            <w:rStyle w:val="InternetLink"/>
            <w:rFonts w:cs="Calibri"/>
            <w:color w:val="0000FF"/>
          </w:rPr>
          <w:t>N 866</w:t>
        </w:r>
      </w:hyperlink>
      <w:r>
        <w:rPr>
          <w:rFonts w:cs="Calibri"/>
        </w:rPr>
        <w:t xml:space="preserve"> "О внесении изменения в Положение о порядке эксплуатации и содержания кладбищ на территории города Волог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стоящее решение подлежит опубликованию в газете "Вологодские новости", размещению на официальных сайтах Вологодской городской </w:t>
      </w:r>
      <w:hyperlink r:id="rId18">
        <w:r>
          <w:rPr>
            <w:rStyle w:val="InternetLink"/>
            <w:rFonts w:cs="Calibri"/>
            <w:color w:val="0000FF"/>
          </w:rPr>
          <w:t>Думы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Администрации</w:t>
        </w:r>
      </w:hyperlink>
      <w:r>
        <w:rPr>
          <w:rFonts w:cs="Calibri"/>
        </w:rPr>
        <w:t xml:space="preserve"> города Вологд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Б.ШУЛЕ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ого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я 2013 г. N 16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КЛАДБИЩ, НАХОДЯЩИХСЯ В ВЕДЕНИ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МУНИЦИПАЛЬНОГО ОБРАЗОВАНИЯ "ГОРОД ВОЛОГ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ладбища, находящиеся в ведении органов местного самоуправления муниципального образования "Город Вологда" (далее - муниципальные кладбища, кладбища), открыты для посещений ежедневно с апреля по сентябрь в период с 8 до 20 часов, с октября по март - с 8 до 17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я на муниципальных кладбищах производятся с 10 до 17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гребение на муниципальных кладбищах осуществляет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территории муниципальных кладбищ места захороне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иночные захоронения, на которых в дальнейшем не планируется осуществление погребения умершего супруга или близкого родственника. Одиночные захоронения применяются при погребении лиц, указанных в </w:t>
      </w:r>
      <w:hyperlink r:id="rId20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2 статьи 12</w:t>
        </w:r>
      </w:hyperlink>
      <w:r>
        <w:rPr>
          <w:rFonts w:cs="Calibri"/>
        </w:rPr>
        <w:t xml:space="preserve"> Федерального закона от 12 января 1996 года N 8-ФЗ "О погребении и похоронном деле" (с последующими изменениями)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ственные захоронения, на которых в дальнейшем гарантируется погребение одного умершего супруга или близкого родстве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мейные (родовые) захоронения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ологодской области от 26 декабря 1997 года N 226-ОЗ "О семейных захоронениях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е захоронения, на которых осуществляется погребение лиц, имеющих особые заслуги перед государством и городом. Почетные захоронения являются родств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территории муниципальных кладбищ постановлением Администрации города Вологды могут выделяться воинские участки для осуществления погребения лиц, указанных в </w:t>
      </w:r>
      <w:hyperlink r:id="rId23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3 статьи 1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рритории муниципальных кладбищ разделяются межквартальными дорогами на кварталы. На межквартальных дорогах устанавливаются указатели номеров кварталов. У главного входа на кладбище вывешивается его схематический план с обозначением административно-хозяйственных зданий, кварталов, межквартальных дорог, исторических и мемориальных могил, мест общего пользования с указанием адреса и телефонов администрации кладбища и специализированной службы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2"/>
      <w:bookmarkEnd w:id="3"/>
      <w:r>
        <w:rPr>
          <w:rFonts w:cs="Calibri"/>
        </w:rPr>
        <w:t>6. Лицу, взявшему на себя обязанность осуществить погребение умершего, администрацией кладбища бесплатно предоставляется участок земли для устройства могилы и надмогильных сооружений на любом открытом для захоронений муниципальном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ей кладбища с выходом на место осуществляется предоставление участка земл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очное захоронение - 1.5 x 2.2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ственное захоронение - 2.2 x 2.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ое (родовое) захоронение - не более 12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получения разрешения администрации кладбища на захоронение умершего в родственное захоронение лицу, взявшему на себя обязанность осуществить погребение умершего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редоставлении родственного захоронения либо о захоронении умершего рядом с ранее умершим супругом или близким родствен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смерти или справку о смерти в отношении подлежащего захоронению умер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смерти или справку о смерти захороненного ранее (при захоронении умершего рядом с ранее умершим супругом или близким родственни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родство умершего и захороненного ранее, или свидетельство о заключении брака между ними (захоронении умершего рядом с ранее умершим супругом или близким родственн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хоронение умерших, имеющих особые заслуги перед государством и городом, осуществляется на участках земли, предоставленных для почетных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хоронение тела (останков) в могилу на участках, имеющих индивидуальное ограждение, допускается администрацией кладбища по заявлению лица, взявшего на себя обязанность осуществить погребение умершего, при наличии свободного участка земли не менее 1.0 x 2.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хоронение урн с прахом на участках, имеющих индивидуальное ограждение, допускается администрацией кладбища по заявлению лица, взявшего на себя обязанность осуществить погребение умершего, при наличии свободного участка земли не менее 0.8 x 0.8 м. Захоронение урны с прахом производится по предъявлении в администрацию кладбища лицом, взявшим на себя обязанность осуществить погребение умершего, свидетельства о смерти и справки о кре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гребение умершего в одиночном захоронении может осуществляться на основании заявления лица, взявшего на себя обязанность осуществить погребение умершего, в администрацию кладбища и свидетельства о смерти (или справки о смерти)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едоставление участков земли для захоронений на закрытых кладбищ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емейные (родовые) захоронения не предоставляются на муниципальных кладбищах, на которых под семейные (родовые) захоронения уже отведено пять процентов общей площади зоны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лубина могил должна быть не менее 1.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а дна могилы должна располагаться на 0.5 м выше уровня максимального стояния грунто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могильная насыпь должна быть высотой 0.3 - 0.5 м над поверхностью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хоронении тела умершего в сидячем положении слой земли над трупом должен быть не менее 1.0 м до поверхности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аждое захоронение регистрируется администрацией кладбища в книге учета захоронений с указанием номера участка, а также данных о лице, ответственном за захоронение. Книга учета захоронений является документом строгой отчетности, ведется в двух экземплярах, один экземпляр книги хранится в архиве администрации кладбища, второй экземпляр книги передается на вечное хранение в государственный архив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Лицу, ответственному за захоронение, администрацией кладбища выдается удостоверение о захоро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ребении на местах почетных захоронений администрацией кладбища лицу, ответственному за захоронение, выдается удостоверение о почетном захоро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мерти лица, ответственного за захоронение, удостоверение о захоронении выдается администрацией кладбища другому лицу на основании его письменного заявления с внесением соответствующих изменений в книгу учета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каждом месте захоронения администрацией кладбища при предоставлении участка земли устанавливается регистрационный номер. Ответственность за сохранность регистрационного номера на месте захоронения возлагается на лицо, ответственное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Лица, ответственные за захоронение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надмогильные сооружения (памятники, ограды, цветочницы, цоколи и др.) на месте захоронения, указанном в удостоверении о захоронении, с разрешения администрации кладб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благоустройство на месте захоронения (в том числе осуществлять посадку цветов, кустарников, разбивать газо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 пользоваться инвентарем, выдаваемым администрацией кладбища, для ухода за местом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Лица, ответственные за захоронение, обязаны поддерживать чистоту и порядок на месте захоронения, содержать оформленный могильный холм, надмогильные сооружения и зеленые насаждения (в том числе осуществлять вырубку деревьев, растущих на месте захоронения), проводить ремонт надмогиль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дмогильные сооружения не должны иметь частей, выступающих за границы участка, предоставленного для захоронения, или нависающих над ними, и превышать по высоте следующие раз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ды - 1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околи - 0.18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ники - 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дмогильные сооружения устанавливаются в пределах отведенного для захоронения участка земли с разрешения администрации кладбища и подлежат обязательной регистрации администрацией кладбища в журнале регистрации надмогиль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ля получения разрешения на установку, замену, ремонт, демонтаж надмогильных сооружений (далее - разрешение) лицу, ответственному за захоронение, необходимо представить в администрацию кладбищ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выдаче разрешения с указанием регистрационного номера места захоронения, размеров надмогильного сооружения, подлежащего установке, сведений о захороненном лице, которые будут указаны на надмогильном сооружении (при планировании их нанес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ство обеспечить соблюдение </w:t>
      </w:r>
      <w:hyperlink w:anchor="Par115">
        <w:r>
          <w:rPr>
            <w:rStyle w:val="InternetLink"/>
            <w:rFonts w:cs="Calibri"/>
            <w:color w:val="0000FF"/>
          </w:rPr>
          <w:t>пункта 23</w:t>
        </w:r>
      </w:hyperlink>
      <w:r>
        <w:rPr>
          <w:rFonts w:cs="Calibri"/>
        </w:rPr>
        <w:t xml:space="preserve"> настоящего Порядка, а также согласие на осуществление демонтажа, разборки надмогильного сооружения при осуществлении последующих погребений на месте захоронения при несоблюдении требований </w:t>
      </w:r>
      <w:hyperlink w:anchor="Par115">
        <w:r>
          <w:rPr>
            <w:rStyle w:val="InternetLink"/>
            <w:rFonts w:cs="Calibri"/>
            <w:color w:val="0000FF"/>
          </w:rPr>
          <w:t>пункта 23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о захоронении или свидетельство о смерти захоро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отказа в предоставлении разре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параметров надмогильного сооружения, указанного в заявлении в выдаче разрешения, над размерами, указанными в пункте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ведений о захороненных лицах, которые планируется разместить на надмогильном сооружении,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5"/>
      <w:bookmarkEnd w:id="4"/>
      <w:r>
        <w:rPr>
          <w:rFonts w:cs="Calibri"/>
        </w:rPr>
        <w:t>23. При установке надмогильных сооружений на участках, предоставленных для родственных или семейных (родовых) захоронений, следует предусмотреть возможность последующих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Надмогильные сооружения являются собственностью лиц, их установ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На местах захоронения умерших, указанных в </w:t>
      </w:r>
      <w:hyperlink r:id="rId25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2 статьи 12</w:t>
        </w:r>
      </w:hyperlink>
      <w:r>
        <w:rPr>
          <w:rFonts w:cs="Calibri"/>
        </w:rPr>
        <w:t xml:space="preserve"> Федерального закона, надмогильные сооружения устанавливает специализированная служба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Администрация кладбищ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лицу, ответственному за захоронение, памятку о порядке содержания мест захоронения в соответствии с настоящим Порядком и о необходимости соблюдения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ет соблюдение нормы предоставления участка земли для размещения захоронения, установленной </w:t>
      </w:r>
      <w:hyperlink w:anchor="Par72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, ря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соблюдение установленных норм и правил захоронения,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становку регистрационных номеров на местах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и выдачу удостоверений о захоронении лицам, взявшим на себя обязанность осуществить погребение умершего, контроль за наличием на могиле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ведение и хранение книги учета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надмогильные сооружения в журнале регистрации надмоги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опуск на территорию кладбища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режим работы кладбища, предусмотренный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а территории муниципального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а территории кладбища посетителя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ить надмогильные сооружения, иное имущество, расположенное на территории кладбища, засорять терри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уничтожение, обрезку зеленых насаждений, в том числе рвать цветы, за исключением случаев, если указанные действия осуществляются в целях ухода за местом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посадку деревьев на местах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гуливать собак, пасти домашних животных, ловить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одить ко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раскопку грунта, в том числе добывать песок и глину, резать де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иться на территории кладбища во время, не предназначенное для пос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лять запасы строительных и друг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, демонтировать и реконструировать надмогильные сооружения без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На территории кладбища запрещается коммерческая деятельность, за исключением производства и (или) торговли цветами, предметами похоронного ритуала, надмогильными сооружениями и материалами для благоустройства мог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1"/>
      <w:bookmarkEnd w:id="5"/>
      <w:r>
        <w:rPr>
          <w:rFonts w:cs="Calibri"/>
        </w:rPr>
        <w:t>30. Проезд автокатафалка, иного сопровождающего его транспорта, образующего похоронную процессию, на территорию муниципального кладбища допускается администрацией кладбища после проверки места захоронения, подготовленного для погребения, на соответствие требованиям действующего законодательства 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2"/>
      <w:bookmarkEnd w:id="6"/>
      <w:r>
        <w:rPr>
          <w:rFonts w:cs="Calibri"/>
        </w:rPr>
        <w:t>31. Проезд автотранспорта на территорию кладбища в случаях установки, замены, ремонта надмогильных сооружений производится при предъя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Въезд на кладбище, за исключением случаев, предусмотренных </w:t>
      </w:r>
      <w:hyperlink w:anchor="Par141">
        <w:r>
          <w:rPr>
            <w:rStyle w:val="InternetLink"/>
            <w:rFonts w:cs="Calibri"/>
            <w:color w:val="0000FF"/>
          </w:rPr>
          <w:t>пунктами 30</w:t>
        </w:r>
      </w:hyperlink>
      <w:r>
        <w:rPr>
          <w:rFonts w:cs="Calibri"/>
        </w:rPr>
        <w:t xml:space="preserve">, </w:t>
      </w:r>
      <w:hyperlink w:anchor="Par142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 настоящего Порядка, разрешается только легковому транспорту, используемому инвалидами первой и второй группы, мужчинами, достигшими возраста 60 лет, женщинами, достигшими возраста 55 лет, беременными женщинами, имеющими справку соответствующего лечебного учреждения, гражданами, сопровождающими указанных лиц, а также гражданами, сопровождающим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Езда на мопедах, мотороллерах, мотоциклах, снегоходах и санях по территории кладбища запр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амовольные погребения не допускаются. К лицам, совершившим такие действия, применяются меры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46"/>
      <w:bookmarkEnd w:id="7"/>
      <w:r>
        <w:rPr>
          <w:rFonts w:cs="Calibri"/>
        </w:rPr>
        <w:t xml:space="preserve">35. При выявлении фактов самовольного использования земельных участков на территории кладбища администрация кладбища обеспечивает составление в письменном виде акта о выявленном нарушении (с приложением к нему материалов фотофиксации нарушения), в течение 10 рабочих дней со дня составления акта осуществляет установку информационного аншлага о необходимости приведения земельного участка в состояние, существовавшее до нарушения, размещает на информационном стенде кладбища и обеспечивает размещение на официальном </w:t>
      </w:r>
      <w:hyperlink r:id="rId27">
        <w:r>
          <w:rPr>
            <w:rStyle w:val="InternetLink"/>
            <w:rFonts w:cs="Calibri"/>
            <w:color w:val="0000FF"/>
          </w:rPr>
          <w:t>сайте</w:t>
        </w:r>
      </w:hyperlink>
      <w:r>
        <w:rPr>
          <w:rFonts w:cs="Calibri"/>
        </w:rPr>
        <w:t xml:space="preserve"> Администрации города Вологды в информационно-телекоммуникационной сети "Интернет" объявления о выявленном нарушении (с предложением физическим и юридическим лицам, допустившим выявленное нарушение, привести земельный участок в состояние, существовавшее до нарушения, в течение месяца со дня размещения объ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по истечении 30 календарных дней со дня размещения объявления, указанного в </w:t>
      </w:r>
      <w:hyperlink w:anchor="Par146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на официальном </w:t>
      </w:r>
      <w:hyperlink r:id="rId28">
        <w:r>
          <w:rPr>
            <w:rStyle w:val="InternetLink"/>
            <w:rFonts w:cs="Calibri"/>
            <w:color w:val="0000FF"/>
          </w:rPr>
          <w:t>сайте</w:t>
        </w:r>
      </w:hyperlink>
      <w:r>
        <w:rPr>
          <w:rFonts w:cs="Calibri"/>
        </w:rPr>
        <w:t xml:space="preserve"> Администрации города Вологды в информационно-телекоммуникационной сети "Интернет" земельный участок не приведен в состояние, существовавшее до нарушения, в добровольном порядке, администрация кладбища самостоятельно обеспечивает приведение земельного участка в состояние, существовавшее до нарушения, о чем составляет акт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Администрация кладбища несет ответственность за соблюдение настоящего Поряд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Возникшие имущественные и другие споры между физическими, юридическими лицами и администрацией кладбища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Лица, виновные в хищении, повреждении и уничтожении любых предметов, находящихся в могиле и на месте захоронения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астоящий Порядок размещается для всеобщего обозрения на видном месте на территории муниципальных кладбищ, в специализированных службах по вопросам похоронного дела, во всех подведомственных им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9EBDA6FB676134896C7665F210B867A49BD62BC52E9C89BA529E52615014145028FE7g5xEG" TargetMode="External"/><Relationship Id="rId3" Type="http://schemas.openxmlformats.org/officeDocument/2006/relationships/hyperlink" Target="consultantplus://offline/ref=24D9EBDA6FB676134896C7665F210B867A4EB669BD5EE9C89BA529E52615014145028FE75742C688g6x3G" TargetMode="External"/><Relationship Id="rId4" Type="http://schemas.openxmlformats.org/officeDocument/2006/relationships/hyperlink" Target="consultantplus://offline/ref=24D9EBDA6FB676134896C7654D4D55827E41E06CB451E19BC3FA72B8711C0B16g0x2G" TargetMode="External"/><Relationship Id="rId5" Type="http://schemas.openxmlformats.org/officeDocument/2006/relationships/hyperlink" Target="consultantplus://offline/ref=24D9EBDA6FB676134896C7654D4D55827E41E06CBD50E79BC3FA72B8711C0B16024DD6A5134FC68167EFE7gDx6G" TargetMode="External"/><Relationship Id="rId6" Type="http://schemas.openxmlformats.org/officeDocument/2006/relationships/hyperlink" Target="consultantplus://offline/ref=24D9EBDA6FB676134896C7665F210B867A49BD62BC52E9C89BA529E52615014145028FE5g5x7G" TargetMode="External"/><Relationship Id="rId7" Type="http://schemas.openxmlformats.org/officeDocument/2006/relationships/hyperlink" Target="consultantplus://offline/ref=24D9EBDA6FB676134896C7665F210B867A49BD62BC52E9C89BA529E52615014145028FE75742C789g6x5G" TargetMode="External"/><Relationship Id="rId8" Type="http://schemas.openxmlformats.org/officeDocument/2006/relationships/hyperlink" Target="consultantplus://offline/ref=24D9EBDA6FB676134896C7665F210B867A49BD62BC52E9C89BA529E52615014145028FE75742C789g6x4G" TargetMode="External"/><Relationship Id="rId9" Type="http://schemas.openxmlformats.org/officeDocument/2006/relationships/hyperlink" Target="consultantplus://offline/ref=24D9EBDA6FB676134896C7654D4D55827E41E06CB256E699C7FA72B8711C0B16g0x2G" TargetMode="External"/><Relationship Id="rId10" Type="http://schemas.openxmlformats.org/officeDocument/2006/relationships/hyperlink" Target="consultantplus://offline/ref=24D9EBDA6FB676134896C7654D4D55827E41E06CBC56E49ECEFA72B8711C0B16024DD6A5134FC68163EBE0gDx9G" TargetMode="External"/><Relationship Id="rId11" Type="http://schemas.openxmlformats.org/officeDocument/2006/relationships/hyperlink" Target="consultantplus://offline/ref=24D9EBDA6FB676134896C7654D4D55827E41E06CB45EE39CC7FA72B8711C0B16g0x2G" TargetMode="External"/><Relationship Id="rId12" Type="http://schemas.openxmlformats.org/officeDocument/2006/relationships/hyperlink" Target="consultantplus://offline/ref=24D9EBDA6FB676134896C7654D4D55827E41E06CB055EA9FC7FA72B8711C0B16g0x2G" TargetMode="External"/><Relationship Id="rId13" Type="http://schemas.openxmlformats.org/officeDocument/2006/relationships/hyperlink" Target="consultantplus://offline/ref=24D9EBDA6FB676134896C7654D4D55827E41E06CB052E39AC7FA72B8711C0B16g0x2G" TargetMode="External"/><Relationship Id="rId14" Type="http://schemas.openxmlformats.org/officeDocument/2006/relationships/hyperlink" Target="consultantplus://offline/ref=24D9EBDA6FB676134896C7654D4D55827E41E06CB052E39AC6FA72B8711C0B16g0x2G" TargetMode="External"/><Relationship Id="rId15" Type="http://schemas.openxmlformats.org/officeDocument/2006/relationships/hyperlink" Target="consultantplus://offline/ref=24D9EBDA6FB676134896C7654D4D55827E41E06CB351EA9EC0FA72B8711C0B16g0x2G" TargetMode="External"/><Relationship Id="rId16" Type="http://schemas.openxmlformats.org/officeDocument/2006/relationships/hyperlink" Target="consultantplus://offline/ref=24D9EBDA6FB676134896C7654D4D55827E41E06CB35EE19AC1FA72B8711C0B16g0x2G" TargetMode="External"/><Relationship Id="rId17" Type="http://schemas.openxmlformats.org/officeDocument/2006/relationships/hyperlink" Target="consultantplus://offline/ref=24D9EBDA6FB676134896C7654D4D55827E41E06CB257E69DC2FA72B8711C0B16g0x2G" TargetMode="External"/><Relationship Id="rId18" Type="http://schemas.openxmlformats.org/officeDocument/2006/relationships/hyperlink" Target="consultantplus://offline/ref=24D9EBDA6FB676134896C7654D4D55827E41E06CBD57E19EC3FA72B8711C0B16024DD6A5134FC68163EBE6gDxFG" TargetMode="External"/><Relationship Id="rId19" Type="http://schemas.openxmlformats.org/officeDocument/2006/relationships/hyperlink" Target="consultantplus://offline/ref=24D9EBDA6FB676134896C7654D4D55827E41E06CBD53E699CFFA72B8711C0B16024DD6A5134FC68163EBE7gDxCG" TargetMode="External"/><Relationship Id="rId20" Type="http://schemas.openxmlformats.org/officeDocument/2006/relationships/hyperlink" Target="consultantplus://offline/ref=24D9EBDA6FB676134896C7665F210B867A49BD62BC52E9C89BA529E52615014145028FE75742C789g6x5G" TargetMode="External"/><Relationship Id="rId21" Type="http://schemas.openxmlformats.org/officeDocument/2006/relationships/hyperlink" Target="consultantplus://offline/ref=24D9EBDA6FB676134896C7665F210B867A49BD62BC52E9C89BA529E52615014145028FE75742C789g6x4G" TargetMode="External"/><Relationship Id="rId22" Type="http://schemas.openxmlformats.org/officeDocument/2006/relationships/hyperlink" Target="consultantplus://offline/ref=24D9EBDA6FB676134896C7654D4D55827E41E06CB451E19BC3FA72B8711C0B16g0x2G" TargetMode="External"/><Relationship Id="rId23" Type="http://schemas.openxmlformats.org/officeDocument/2006/relationships/hyperlink" Target="consultantplus://offline/ref=24D9EBDA6FB676134896C7665F210B867A49BD62BC52E9C89BA529E52615014145028FE75742C688g6x0G" TargetMode="External"/><Relationship Id="rId24" Type="http://schemas.openxmlformats.org/officeDocument/2006/relationships/hyperlink" Target="consultantplus://offline/ref=24D9EBDA6FB676134896C7665F210B867A49BD62BC52E9C89BA529E52615014145028FE75742C786g6x4G" TargetMode="External"/><Relationship Id="rId25" Type="http://schemas.openxmlformats.org/officeDocument/2006/relationships/hyperlink" Target="consultantplus://offline/ref=24D9EBDA6FB676134896C7665F210B867A49BD62BC52E9C89BA529E52615014145028FE75742C789g6x5G" TargetMode="External"/><Relationship Id="rId26" Type="http://schemas.openxmlformats.org/officeDocument/2006/relationships/hyperlink" Target="consultantplus://offline/ref=24D9EBDA6FB676134896C7665F210B867A49BD62BC52E9C89BA529E52615014145028FE75742C789g6x4G" TargetMode="External"/><Relationship Id="rId27" Type="http://schemas.openxmlformats.org/officeDocument/2006/relationships/hyperlink" Target="consultantplus://offline/ref=24D9EBDA6FB676134896C7654D4D55827E41E06CBD53E699CFFA72B8711C0B16024DD6A5134FC68163EBE7gDxCG" TargetMode="External"/><Relationship Id="rId28" Type="http://schemas.openxmlformats.org/officeDocument/2006/relationships/hyperlink" Target="consultantplus://offline/ref=24D9EBDA6FB676134896C7654D4D55827E41E06CBD53E699CFFA72B8711C0B16024DD6A5134FC68163EBE7gDxC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8:00Z</dcterms:created>
  <dc:creator>RePack by SPecialiST</dc:creator>
  <dc:description/>
  <dc:language>en-US</dc:language>
  <cp:lastModifiedBy>sas</cp:lastModifiedBy>
  <dcterms:modified xsi:type="dcterms:W3CDTF">2013-12-05T09:48:00Z</dcterms:modified>
  <cp:revision>2</cp:revision>
  <dc:subject/>
  <dc:title>ВОЛОГОДСКАЯ ГОРОДСКАЯ ДУМА</dc:title>
</cp:coreProperties>
</file>