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.о. директора МУП «Ритуал-спецсл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О.В. Юзеф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И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Ритуал – спецслужб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обработки и защи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стоящая Политика в отношении обработки и защиты персональных данных (далее – Политика) разработана в соответствии с п.2 ст. 18.1 Федерального закона РФ «О персональных данных» № 152-ФЗ от 27 июля 2006 года, действует в отношении всех персональных данных, которые МУП «Ритуал – спецслужба» (далее – Предприятие) может получить от субъектов персональных данных – работников Предприятия в связи с реализацией трудовых отношений, клиентов и контрагентов Предприятия в связи с осуществлением Предприятием устав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политики –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ая политика определяет принципы, порядок и условия обработки персональных данных работников, клиентов и контрагентов предприятия, чьи персональные данные обрабатываются Предприятием, а также устанавливает ответственность работников Предприятия, имеющих доступ к персональным данным, за невыполнение требований норм, регулирующих обработку и защиту персональных данных. Кроме того, на Предприятии введен в действие комплекс локальных документов в отношении персональных данных, который является обязательным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Безопасность персональных данных достигается путем исключения несанкционированного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иные несанкционирован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опасность персональных данных при их обработке обеспечивается с помощью системы защиты персональных данных, включающей организационные меры и средства защиты информации, а также используемые в информационной системе информ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. ПРИНЦИПЫ ОБРАБОТКИ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ка персональных данных на Предприятии осуществляется на основе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и и справедливости целей и способов обработки персональны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  данных или в случае утраты необходимости в их дост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3.       КАТЕГОРИИ СУБЪЕКТОВ ПЕРСОНАЛЬНЫХ ДАН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ВЕДЕНИЯ, СОСТАВЛЯЮЩИЕ ПЕРСОНАЛЬНЫЕ ДАННЫЕ  </w:t>
      </w:r>
      <w:r>
        <w:rPr>
          <w:b/>
          <w:i/>
          <w:sz w:val="20"/>
          <w:szCs w:val="20"/>
        </w:rPr>
        <w:tab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д персональными данными субъекта подразумевается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Предприятие обрабатывает персональные данные следующих категорий субъектов персональных данны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персональные данные работников Предприятия – информация, необходимая Предприятию в связи с трудовыми отношениями и касающиеся конкретного работник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е данные руководителя – информация, необходимая Предприятию для отражения ее в отчетных документах о деятельности Предприятия в соответствии  с требованиями федеральных законов и иных нормативных правовых актов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е данные контрагента (потенциального контрагента), а также персональные данные руководителя, участника (акционера) или сотрудника юридического лица, являющегося контрагентом Предприятия – информация, необходимая Предприятию для заключения договора и исполнения своих обязательств в рамках договорных отношений с контрагентом, а также для выполнения требований законодательства Российской Федераци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ональные данные Клиента (потенциального Клиента) – информация, необходимая Предприятию для осуществления уставной деятельн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 Состав и объем требуемых сведений определяются действующим законодательством РФ и внутренними локальными  документами Предприятия</w:t>
      </w:r>
      <w:r>
        <w:rPr/>
        <w:t xml:space="preserve">. </w:t>
      </w:r>
    </w:p>
    <w:p>
      <w:pPr>
        <w:pStyle w:val="Normal"/>
        <w:jc w:val="both"/>
        <w:rPr>
          <w:color w:val="494C49"/>
          <w:sz w:val="28"/>
          <w:szCs w:val="28"/>
        </w:rPr>
      </w:pPr>
      <w:r>
        <w:rPr>
          <w:color w:val="000000"/>
          <w:sz w:val="28"/>
          <w:szCs w:val="28"/>
        </w:rPr>
        <w:t>3.4. Указанный перечень не является исчерпывающим и в него могут вноситься изменения.</w:t>
      </w:r>
      <w:r>
        <w:rPr>
          <w:color w:val="494C49"/>
          <w:sz w:val="28"/>
          <w:szCs w:val="28"/>
        </w:rPr>
        <w:t> </w:t>
      </w:r>
    </w:p>
    <w:p>
      <w:pPr>
        <w:pStyle w:val="Normal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</w:r>
    </w:p>
    <w:p>
      <w:pPr>
        <w:pStyle w:val="Style16"/>
        <w:spacing w:before="0" w:after="0"/>
        <w:ind w:left="708" w:hanging="0"/>
        <w:rPr>
          <w:i/>
          <w:i/>
          <w:color w:val="494C49"/>
          <w:sz w:val="28"/>
          <w:szCs w:val="28"/>
        </w:rPr>
      </w:pPr>
      <w:r>
        <w:rPr>
          <w:i/>
          <w:color w:val="494C49"/>
          <w:sz w:val="28"/>
          <w:szCs w:val="28"/>
        </w:rPr>
        <w:t>4.   ЦЕЛИ СБОРА И ОБРАБОТКИ ПЕРСОНАЛЬНЫХ ДАННЫХ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приятие осуществляет обработку персональных данных в следующих целях: </w:t>
      </w:r>
      <w:r>
        <w:rPr>
          <w:color w:val="494C49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>- осуществления деятельности, предусмотренной Уставом Предприятия, действующим законодательством РФ;</w:t>
      </w:r>
    </w:p>
    <w:p>
      <w:pPr>
        <w:pStyle w:val="Style16"/>
        <w:spacing w:before="0" w:after="0"/>
        <w:jc w:val="both"/>
        <w:rPr/>
      </w:pPr>
      <w:r>
        <w:rPr>
          <w:color w:val="494C49"/>
          <w:sz w:val="28"/>
          <w:szCs w:val="28"/>
        </w:rPr>
        <w:t xml:space="preserve">- заключения, исполнения и прекращения гражданско – правовых договоров с физическими, юридическими лицами, индивидуальными предпринимателями и иными лицами, в случаях, предусмотренных действующим законодательством и Уставом Предприятия; </w:t>
      </w:r>
    </w:p>
    <w:p>
      <w:pPr>
        <w:pStyle w:val="Style16"/>
        <w:spacing w:before="0" w:after="0"/>
        <w:jc w:val="both"/>
        <w:rPr/>
      </w:pPr>
      <w:r>
        <w:rPr>
          <w:color w:val="494C49"/>
          <w:sz w:val="28"/>
          <w:szCs w:val="28"/>
        </w:rPr>
        <w:t>- организации кадрового учета Предприятия, обеспечения соблюдения законов и иных нормативных правовых актов, содействия работникам в трудоустройстве, обучении, обеспечения личной безопасности работников, обеспечения сохранности имущества, в том числе исполнения требований налогового законодательства в связи с исчислением и уплатой налога на доходы физических лиц, а также единого социального налога, 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, заполнения первичной статистической документации, ведения кадрового делопроизводства в соответствии с Трудовым кодексом РФ, Налоговым кодексом РФ, федеральными законами, в частности: «Об индивидуальном (персонифицированном) учете в системе обязательного пенсионного страхования», «О воинской обязанности и военной службе», «О мобилизационной подготовке и мобилизации в Российской Федерации», «О бухгалтерском учете»,  а также  локальными  нормативными актами Предприятия.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 xml:space="preserve">         </w:t>
      </w:r>
      <w:r>
        <w:rPr>
          <w:i/>
          <w:color w:val="494C49"/>
          <w:sz w:val="28"/>
          <w:szCs w:val="28"/>
        </w:rPr>
        <w:t xml:space="preserve">5. </w:t>
      </w:r>
      <w:r>
        <w:rPr>
          <w:i/>
          <w:color w:val="494C49"/>
          <w:sz w:val="40"/>
          <w:szCs w:val="40"/>
        </w:rPr>
        <w:t xml:space="preserve">условия </w:t>
      </w:r>
      <w:r>
        <w:rPr>
          <w:i/>
          <w:color w:val="494C49"/>
          <w:sz w:val="28"/>
          <w:szCs w:val="28"/>
        </w:rPr>
        <w:t>ОБРАБОТКИ И ХРАНЕНИЯ ПЕРСОНАЛЬНЫХ ДАННЫХ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 xml:space="preserve"> </w:t>
      </w:r>
      <w:r>
        <w:rPr>
          <w:color w:val="494C49"/>
          <w:sz w:val="28"/>
          <w:szCs w:val="28"/>
        </w:rPr>
        <w:t>5.1. Период обработки и хранения персональных данных определяется в соответствии с Законом «О персональных данных».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 xml:space="preserve">         </w:t>
      </w:r>
      <w:r>
        <w:rPr>
          <w:color w:val="494C49"/>
          <w:sz w:val="28"/>
          <w:szCs w:val="28"/>
        </w:rPr>
        <w:t>Обработка персональных данных начинается с момента поступления персональных данных в информационную систему персональных данных и прекращается: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>- в случае выявления неправомерных действий с персональными данными в срок, не превышающий трех рабочих дней с даты такого выявления, Предприятие устраняет допущенные нарушения. В случае невозможности устранения допущенных нарушений, Предприятие, в срок, не превышающий трех рабочих дней с даты выявления неправомерности действий с персональными данными, уничтожает персональные данные. Об устранении допущенных нарушений или об уничтожении персональных данных Предприятие уведомляет субъекта персональных данных или его законного представителя, а в случае, если обращение или запрос были направлены уполномоченным органом по защите прав субъектов персональных данных, Предприятие уведомляет также указанный орган.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 xml:space="preserve">       </w:t>
      </w:r>
      <w:r>
        <w:rPr>
          <w:color w:val="494C49"/>
          <w:sz w:val="28"/>
          <w:szCs w:val="28"/>
        </w:rPr>
        <w:t>Сроки  обработки персональных данных определяются договором с субъектом персональных данных, приказом Минкультуры РФ от 25.08.2010          № 558 «Об утверждении «Перечня типовых управленческих архивных документов, образующихся в процессе деятельности государственных органов, органов  местного  самоуправления и организаций, с указанием сроков хранения и иными нормативными правовыми актами РФ. Требования к документам, в которых содержатся персональные данные, а также к порядку работы с такими документами установлены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i/>
          <w:i/>
          <w:color w:val="494C49"/>
          <w:sz w:val="28"/>
          <w:szCs w:val="28"/>
        </w:rPr>
      </w:pPr>
      <w:r>
        <w:rPr>
          <w:i/>
          <w:color w:val="494C49"/>
          <w:sz w:val="28"/>
          <w:szCs w:val="28"/>
        </w:rPr>
        <w:t xml:space="preserve">   </w:t>
      </w:r>
      <w:r>
        <w:rPr>
          <w:i/>
          <w:color w:val="494C49"/>
          <w:sz w:val="28"/>
          <w:szCs w:val="28"/>
        </w:rPr>
        <w:t>6. СПОСОБЫ ОБРАБОТКИ ПЕРСОНАЛЬНЫХ ДАННЫХ 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>6.1. В целях исполнения требований действующего законодательства РФ Предприятие применяет как обработку персональных данных с использованием средств автоматизации, так и не автоматизированную обработку с использованием бумажного документооборота.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  <w:t xml:space="preserve">6.2. Совокупность операций обработк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6"/>
        <w:spacing w:before="0" w:after="0"/>
        <w:jc w:val="both"/>
        <w:rPr>
          <w:color w:val="494C49"/>
          <w:sz w:val="28"/>
          <w:szCs w:val="28"/>
        </w:rPr>
      </w:pPr>
      <w:r>
        <w:rPr>
          <w:color w:val="494C49"/>
          <w:sz w:val="28"/>
          <w:szCs w:val="28"/>
        </w:rPr>
      </w:r>
    </w:p>
    <w:p>
      <w:pPr>
        <w:pStyle w:val="Style16"/>
        <w:spacing w:before="0" w:after="0"/>
        <w:ind w:left="708" w:firstLine="708"/>
        <w:jc w:val="both"/>
        <w:rPr>
          <w:i/>
          <w:i/>
          <w:color w:val="494C49"/>
          <w:sz w:val="28"/>
          <w:szCs w:val="28"/>
        </w:rPr>
      </w:pPr>
      <w:r>
        <w:rPr>
          <w:i/>
          <w:color w:val="494C49"/>
          <w:sz w:val="28"/>
          <w:szCs w:val="28"/>
        </w:rPr>
        <w:t>7. ПЕРЕДАЧА ПЕРСОНАЛЬНЫХ ДАННЫХ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7.1. </w:t>
      </w:r>
      <w:r>
        <w:rPr>
          <w:sz w:val="28"/>
          <w:szCs w:val="28"/>
        </w:rPr>
        <w:t>Оператор не предоставляет и не раскрывает сведения, содержащие персональные данные работников, клиентов и контрагентов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7.2.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удебные органы в связи с осуществлением правосуд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органы государственной безопасн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органы прокуратур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органы поли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ледственные орган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Работники Предприятия, ведущие обработку персональных данных, не отвечают на вопросы, связанные с передачей персональных данных по телефону или факс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8. ПОРЯДОК УНИЧТОЖЕНИЯ ПЕРСОНАЛЬНЫХ ДАН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ым за уничтожение персональных данных является лицо, ответственное за организацию обработки и обеспечение безопасности персональных да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При наступлении любого из событий, повлекших необходимость уничтожения персональных данных, лицо ответственное за организацию обработки и обеспечение безопасности персональных данных обяза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уничтожению персональных данн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соответствующий Акт об уничтожении персональных данных (и/или материальных носителей персональных данных) и представить Акт об уничтожении персональных данных (и/или материальных носителей персональных данных) на утверждение директор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уведомить об уничтожении персональных данных субъекта персональных данных и/или уполномоченный орган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ПРАВА СУБЪЕКТОВ ПЕРСОНАЛЬНЫХ ДАН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Субъект персональных данных вправ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чень своих персональных данных, обрабатываемых Предприятием и источник их получ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Для реализации вышеуказанных прав субъект персональных данных, может в порядке, установленном ст. 14 Федерального закона от 27.07.2006 № 152-ФЗ «О персональных данных», обратиться к Оператору с соответствующим запросом. Для выполнения таких запросов представителю Оператора может потребоваться установить субъекта персональных данных и запросить дополнительную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3. Если субъект персональных данных считает, что Оператор осуществляет обработку его персональных данных с нарушением требований Федерального закона или иным образом нарушает его права и свободы, субъект персональных данных вправе обжаловать действия или бездействие Оператора в порядке, предусмотр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МЕРЫ ПО ОБЕСПЕЧЕНИЮ ЗАЩИТЫ ПЕРСОНАЛЬНЫХ ДАН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Предприятие предпринимает необходимые организационные и технические меры для обеспечения безопасности персональных данных от неправомерного или случайного доступа, уничтожения, изменения, блокирования и других неправомерных действий. Принимаемы меры основаны на требованиях ст. 18.1, ст.19 Федерального закона от 27.07.2006 № 152-ФЗ «О персональных данных», иных нормативных актов в сфере персональных да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о лицо, ответственное за организацию обработки и обеспечение безопасности персональных данн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, ведущие обработку персональных данных, проинструктированы и ознакомлены с нормативными правовыми актами, регламентирующими порядок работы и защиты персональных данн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ы права доступа к обрабатываемым персональным данны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беспечено раздельное хранение персональных данных (материальных носителей), обработка которых осуществляется в различных цел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е включено в Реестр операторов, осуществляющих обработку персональных данных (регистрационный номер 10-0139908)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0.2. Помимо вышеуказанных мер, осуществляются меры технического характера, направленные на предотвращение несанкционированного доступа к системам, в которых хранятся персональные данны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ИЗМЕНЕНИЯ НАСТОЯЩЕЙ ПОЛИТ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 Настоящая Политика является внутренним документом Пред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Действующая редакция настоящей Политики находится в свободном доступе в месте нахождения Предприятия по адресу: Вологодская область, г.Вологда, Советский проспект, д.53, а также в торговых точках предприятия расположенных на территории Козицынского (Вологодский район, Спасское сельское поселение, в районе деревни Козицыно, по Ново-Московскому шоссе ) и Пошехонского кладбища (г.Вологда, Пошехонское шоссед.4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Политики – на сайте Предприят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tual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ualvologd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2:00Z</dcterms:created>
  <dc:creator>Длу</dc:creator>
  <dc:description/>
  <cp:keywords/>
  <dc:language>en-US</dc:language>
  <cp:lastModifiedBy>355</cp:lastModifiedBy>
  <cp:lastPrinted>2014-05-06T09:37:00Z</cp:lastPrinted>
  <dcterms:modified xsi:type="dcterms:W3CDTF">2014-09-17T12:58:00Z</dcterms:modified>
  <cp:revision>70</cp:revision>
  <dc:subject/>
  <dc:title>Муниципальное Унитарное Предприятие</dc:title>
</cp:coreProperties>
</file>