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юридических и физических лицах, которым  поручена обработка  ПД работников МУП "Ритуал-спецслужб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оручение обработки персональных данных работников МУП "Ритуал-спецслужба" третьей стороне осуществляется в соответствии с требованиями Федерального закона РФ "О персональных данных"  № 152-ФЗ от 27 июля 2006 года, с письменного согласия работников предприятия и в объемах необходимых для достижения конкретных целей обработк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Информация о юридических и физических лицах, которым  поручена обработка  ПД работников МУП "Ритуал-спецслужба"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Государственное учреждение - Управление Пенсионного Фонда РФ в г. Вологда:  160000, г. Вологда  ул. Лермонтова д.15-А. Цель поручения обработки: информация по начисленным и уплаченным страховым взносам на обязательное пенсионное и медицинское страх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осударственное учреждение - Вологодское региональное отделение Фонда социального страхования РФ: 160001, г.Вологда Проспект Победы д.33. Цель поручения обработки: информация о начисленных и уплаченных страховых взносах на обязательное социальное страхование на случай временной нетрудоспособности, в связи с материнством и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жрайонная инспекция ФНС России № 1 по Вологодской области: 160029, г. Вологда ул. Горького д.158. Цель поручения обработки: уплата налога на доходы физ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жрайонная инспекция ФНС России № 11 по Вологодской области: 160000, г. Вологда ул. Герцена  д.1. Цель поручения обработки: уплата налога на доходы физ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енный Комиссариат г. Вологды и Вологодского района: 160025, г.Вологда ул.Космонавта Беляева д.1-А. Цель поручения обработки: воинский у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АО "Сбербанк России". Цель поручения обработки: зачисление денежных средств на счета физических лиц в соответствии с реестрами, предоставляемыми по системе "Клиент-Сбербанк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УЗ Вологодской области "Вологодская станция скорой медицинской помощи": 160009, г. Вологда ул. Чехова д.6. Цель поручения обработки: осуществление предрейсового и послерейсового медицинского осмотра в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Информация о юридических и физических лицах, которым  поручена обработка  ПД работников МУП "Ритуал-спецслужба" может быть изменена и дополн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8:00Z</dcterms:created>
  <dc:creator>355</dc:creator>
  <dc:description/>
  <dc:language>en-US</dc:language>
  <cp:lastModifiedBy>RePack by SPecialiST</cp:lastModifiedBy>
  <cp:lastPrinted>2014-09-11T09:44:00Z</cp:lastPrinted>
  <dcterms:modified xsi:type="dcterms:W3CDTF">2014-09-12T07:28:00Z</dcterms:modified>
  <cp:revision>2</cp:revision>
  <dc:subject/>
  <dc:title/>
</cp:coreProperties>
</file>