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6"/>
        </w:rPr>
        <w:framePr w:w="1057" w:h="1356" w:x="6021" w:y="126" w:hSpace="141" w:vSpace="0" w:wrap="around" w:vAnchor="text" w:hAnchor="page" w:hRule="exact"/>
        <w:pBdr/>
      </w:pPr>
      <w:r>
        <w:rPr/>
        <w:drawing>
          <wp:inline distT="0" distB="0" distL="0" distR="0">
            <wp:extent cx="67056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26 декабря 2012 года</w:t>
        <w:tab/>
        <w:tab/>
        <w:tab/>
        <w:t xml:space="preserve">                                             № 78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арифах на ритуальные услуги  МУП «Ритуал-спецслужб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7 Федерального закона от 6 октября 2003 года                      № 131-ФЗ «Об общих принципах организации местного самоуправления в Российской Федерации» (с последующими изменениями) и Порядком принятия решений об установлении тарифов на услуги и работы муниципальных предприятий и учреждений муниципального образования «Город Вологда», за исключением организаций коммунального комплекса, утвержденным решением Вологодской городской Думы от 27 июня 2006 года № 114 (с последующими изменениями), в соответствии с Перечнем услуг муниципальных предприятий и учреждений, тарифы на которые устанавливаются в соответствии с Порядком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, утвержденным решением Вологодской городской Думы от 27 июня 2006 года № 114, утвержденным постановлением Главы города Вологды от 12 декабря 2007 года № 5836 (с последующими изменениями), на основании статьей 38 и 44 Устава муниципального образования «Город Вологда»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муниципальному унитарному предприятию «Ритуал-спецслужба» тарифы на услуги по рытью могил и захоронению, оплачиваемые за счет личных средств граждан на срок до 31 декабря 2013 года, согласно приложениям № 1 и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Вологды от 3 июля 2012 года № 3790 «О тарифах на ритуальные услуги                                        МУП «Ритуал-спецслужба», за исключением пункта 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   Е.Б. Шуле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 26.12.2012                   № 78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МУП «Ритуал-спецслужба» по рытью могил                                                         и захоронению, оплачиваемые за счет личных средств граждан,                                     на летний период (с 1 мая по 30 ноября включительн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5783"/>
        <w:gridCol w:w="1418"/>
        <w:gridCol w:w="1700"/>
      </w:tblGrid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 в руб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ки без ограды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ки в цокольном ограждении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144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 в руб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хоронение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ытье могилы для урны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0,75 х 0,4 х 0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0,75 х 0,4 х 0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экономики и тарифов Департамента городского хозяйства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 26.12.2012                   № 78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МУП «Ритуал-спецслужба» по рытью могил                                                      и захоронению, оплачиваемые за счет личных средств граждан, на зимний период (с 1 декабря по 30 апреля включительн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5783"/>
        <w:gridCol w:w="1418"/>
        <w:gridCol w:w="17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 в руб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Глубина промерзания до 0,5 м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ки без ограды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0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>
          <w:trHeight w:val="64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ки в цокольном ограждении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2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>
          <w:trHeight w:val="144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 в руб.</w:t>
            </w:r>
          </w:p>
        </w:tc>
      </w:tr>
      <w:tr>
        <w:trPr>
          <w:trHeight w:val="3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хоронение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</w:tr>
      <w:tr>
        <w:trPr>
          <w:trHeight w:val="62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ытье могилы для урны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0,75 х 0,4 х 0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0,75 х 0,4 х 0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Глубина промерзания до 1,0 м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ки без ограды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0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</w:tr>
      <w:tr>
        <w:trPr>
          <w:trHeight w:val="75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</w:t>
            </w:r>
          </w:p>
        </w:tc>
      </w:tr>
      <w:tr>
        <w:trPr>
          <w:trHeight w:val="144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 в руб.</w:t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ки в цокольном ограждении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0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хоронение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3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2,0 х 1,0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5 х 0,7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</w:tr>
      <w:tr>
        <w:trPr>
          <w:trHeight w:val="58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</w:tr>
      <w:tr>
        <w:trPr>
          <w:trHeight w:val="84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1,0 х 0,6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 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 в руб.</w:t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ытье могилы для урны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 вручную размером 0,75 х 0,4 х 0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в могилу размером 0,75 х 0,4 х 0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и тарифов Департамента городского хозяйст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1c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b60e1"/>
    <w:pPr>
      <w:keepNext w:val="true"/>
      <w:suppressAutoHyphens w:val="false"/>
      <w:jc w:val="both"/>
      <w:outlineLvl w:val="0"/>
    </w:pPr>
    <w:rPr>
      <w:sz w:val="26"/>
      <w:lang w:eastAsia="ru-RU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b1c14"/>
    <w:rPr/>
  </w:style>
  <w:style w:type="character" w:styleId="1" w:customStyle="1">
    <w:name w:val="Заголовок 1 Знак"/>
    <w:link w:val="Heading1"/>
    <w:qFormat/>
    <w:rsid w:val="00bb60e1"/>
    <w:rPr>
      <w:sz w:val="26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260465"/>
    <w:rPr>
      <w:rFonts w:ascii="Tahoma" w:hAnsi="Tahoma" w:cs="Tahoma"/>
      <w:sz w:val="16"/>
      <w:szCs w:val="16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60465"/>
    <w:rPr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6046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eb1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eb1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 w:customStyle="1">
    <w:name w:val="Iau?iue"/>
    <w:qFormat/>
    <w:rsid w:val="00bb60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26046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1c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15</Words>
  <Characters>8525</Characters>
  <CharactersWithSpaces>101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02:00Z</dcterms:created>
  <dc:creator>Фатьянова</dc:creator>
  <dc:description/>
  <dc:language>en-US</dc:language>
  <cp:lastModifiedBy>DON VITTO</cp:lastModifiedBy>
  <cp:lastPrinted>2012-12-25T07:52:00Z</cp:lastPrinted>
  <dcterms:modified xsi:type="dcterms:W3CDTF">2018-07-08T14:0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